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360"/>
        <w:jc w:val="center"/>
        <w:rPr>
          <w:u w:val="double"/>
        </w:rPr>
      </w:pPr>
      <w:r>
        <w:rPr>
          <w:u w:val="double"/>
        </w:rPr>
        <w:t>教学质量信息处理表</w:t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  </w:t>
      </w:r>
      <w:r>
        <w:rPr/>
        <w:t>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>
          <w:cantSplit w:val="true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信息来源</w:t>
            </w:r>
          </w:p>
        </w:tc>
        <w:tc>
          <w:tcPr>
            <w:tcW w:w="8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⒈</w:t>
            </w:r>
            <w:r>
              <w:rPr>
                <w:rFonts w:ascii="宋体;SimSun" w:hAnsi="宋体;SimSun" w:cs="宋体;SimSun"/>
                <w:szCs w:val="21"/>
              </w:rPr>
              <w:t>听课；□⒉教学检查；□⒊学生反馈；□⒋试卷分析；□⒌毕业生调查；□⒌其它</w:t>
            </w:r>
          </w:p>
        </w:tc>
      </w:tr>
      <w:tr>
        <w:trPr>
          <w:trHeight w:val="21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教学质量信息摘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教务处处理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教务处处长：</w:t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主管院长批示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Cs w:val="21"/>
              </w:rPr>
              <w:t>系部处理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教研室主任：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信息处理结果跟踪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134" w:gutter="567" w:header="0" w:top="85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湖南外国语职业学院教务处</w:t>
    </w:r>
    <w:r>
      <w:rPr>
        <w:rFonts w:eastAsia="Times New Roman"/>
      </w:rPr>
      <w:t xml:space="preserve"> </w:t>
    </w:r>
    <w:r>
      <w:rPr/>
      <w:t>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44:00Z</dcterms:created>
  <dc:creator>蒋寄红</dc:creator>
  <dc:description/>
  <cp:keywords/>
  <dc:language>en-US</dc:language>
  <cp:lastModifiedBy>蒋寄红</cp:lastModifiedBy>
  <dcterms:modified xsi:type="dcterms:W3CDTF">2008-05-22T00:43:00Z</dcterms:modified>
  <cp:revision>3</cp:revision>
  <dc:subject/>
  <dc:title>教学质量信息处理表</dc:title>
</cp:coreProperties>
</file>