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外国语职业学院学生体育免修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</w:rPr>
        <w:t>此表一式两份，教务处存一份，学生所在二级院存一份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湖南外国语职业学院学生体育免修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</w:rPr>
        <w:t>此表一式两份，教务处存一份，学生所在二级院存一份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25:00Z</dcterms:created>
  <dc:creator>lj</dc:creator>
  <dc:description/>
  <cp:keywords/>
  <dc:language>en-US</dc:language>
  <cp:lastModifiedBy>微软用户</cp:lastModifiedBy>
  <cp:lastPrinted>2010-10-18T14:50:00Z</cp:lastPrinted>
  <dcterms:modified xsi:type="dcterms:W3CDTF">2012-04-02T01:26:00Z</dcterms:modified>
  <cp:revision>3</cp:revision>
  <dc:subject/>
  <dc:title>湖南外国语职业学院学生体育免考审批表</dc:title>
</cp:coreProperties>
</file>